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7945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A Associação Sabesp, dentro de suas atividades comemorativas ao seu Jubileu de Safira – 45 anos de existência, promove o 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Concurso de Fotografia “Odair Marcos Faria”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Além de dar oportunidade para nossos associados de mostrarem seu talento fotográfico, o concurso homenageia nosso colega Odair Marcos Faria considerado o melhor fotografo da história da Sabesp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Com os temas 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“Minha vida na Sabesp”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 e 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“Minha vida na Associação Sabesp”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 o concurso premiará os três primeiros colocados nas duas categorias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Veja a seguir o regulamento do concurso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REGULAMENTO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1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.O Concurso Fotográfico “Fotografo Odair Marcos Faria” é destinado aos associados efetivos e remidos da Associação Sabesp, bem como seus dependentes diretos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2.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 Cada associado poderá participar com até 3 fotografias em cada tema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 xml:space="preserve">3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As fotos poderão ser em cor ou preto e branco e entregues em papel fotográfico nas dimensões 20 x 30 cm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4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. As fotos deverão ser identificadas de acordo com os temas propostos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5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. Serão premiados os 3 melhores trabalhos por temas escolhidos por uma comissão julgadora 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6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. As fotos deverão ser entregues ou enviadas até o dia 5 de dezembro de 2017 à Sede da Associação Sabesp, sita à Rua Treze de Maio, 1642, bairro Bela Vista, São Paulo – Capital – CEP 01327002, em envelope devidamente fechado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7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. A identificação do participante deverá acompanhar as fotos com nome, endereço residencial, local de trabalho, sigla da unidade e matrícula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8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. A Comissão Julgadora será formada pelo fotografo Vanderlei Loturco, pela Jornalista Maria Lúcia Andrade, pelo ambientalista John Tatoon (idealizador do concurso) e pela Diretora Cultural Luzia Helena de Almeida.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9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. Os prêmios, para cada tema,  serão: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1º Lugar – 1 TV Led 42” Polegadas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2º Lugar – 1 Smartphone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en-US"/>
        </w:rPr>
        <w:t>3º Lugar – 1 Bike</w:t>
      </w:r>
    </w:p>
    <w:p>
      <w:pPr>
        <w:pStyle w:val="Normal"/>
        <w:tabs>
          <w:tab w:val="clear" w:pos="709"/>
          <w:tab w:val="left" w:pos="3330" w:leader="none"/>
        </w:tabs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Associação Sabesp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Diretoria Cultur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10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ouvenir Lt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</w:tabs>
      <w:rPr>
        <w:color w:val="0000FF"/>
      </w:rPr>
    </w:pPr>
    <w:r>
      <w:rPr>
        <w:color w:val="0000FF"/>
      </w:rPr>
    </w:r>
  </w:p>
  <w:p>
    <w:pPr>
      <w:pStyle w:val="Footer"/>
      <w:tabs>
        <w:tab w:val="center" w:pos="4252" w:leader="none"/>
        <w:tab w:val="center" w:pos="4535" w:leader="none"/>
        <w:tab w:val="right" w:pos="8504" w:leader="none"/>
      </w:tabs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venir Lt BT;Bookman Old Style" w:hAnsi="Souvenir Lt BT;Bookman Old Style" w:cs="Souvenir Lt BT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color w:val="FF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color w:val="00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Bookman Old Style" w:hAnsi="Bookman Old Style" w:cs="Bookman Old Style"/>
      <w:b/>
      <w:i/>
      <w:color w:val="0000F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709" w:right="0" w:hanging="709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3:00Z</dcterms:created>
  <dc:creator>cbbar</dc:creator>
  <dc:description/>
  <dc:language>en-US</dc:language>
  <cp:lastModifiedBy/>
  <cp:lastPrinted>2017-11-01T09:52:00Z</cp:lastPrinted>
  <dcterms:modified xsi:type="dcterms:W3CDTF">2017-11-01T11:51:53Z</dcterms:modified>
  <cp:revision>12</cp:revision>
  <dc:subject/>
  <dc:title>Botucatu, 30 de junho de 2010</dc:title>
</cp:coreProperties>
</file>